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R. SANDRA RAHE, LIMHP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02-299-3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Informed Consent for Treatmen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I give consent for an evaluation and treatment for myself/my child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y Dr. Sandra Rahe, LIMHP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I am aware that the practice of psychotherapy is not an exact science and that results cannot be guaranteed.  No promises have been made to me about the results of treatment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The risk, benefits, side effects, and alternative of treatment and the consequences of non-compliance with treatment have been discussed with me and I have had the opportunity to ask question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I understand that I need to provide accurate information about myself to my clinician so I will receive effective treatment.  I also agree to play an active role in my treatment proces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I understand that I may terminate treatment at any tim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** My signature below shows that I understand and agree with all of the above statements.  I have had the opportunity to ask questions about the treatment process.  If the client is a minor or has a legal guardian appointed by the court, the client’s parent or legal guardian must sign this consent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Signature of Patient or Parent/Guardian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Printed Name      _______________Da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Relationship to Patient (if applicable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_____________________________Witness’ Signature   ____________Dat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16:00Z</dcterms:created>
  <dc:creator>Sandra</dc:creator>
  <dc:description/>
  <cp:keywords/>
  <dc:language>en-US</dc:language>
  <cp:lastModifiedBy>Sandra</cp:lastModifiedBy>
  <dcterms:modified xsi:type="dcterms:W3CDTF">2011-05-23T17:16:00Z</dcterms:modified>
  <cp:revision>2</cp:revision>
  <dc:subject/>
  <dc:title/>
</cp:coreProperties>
</file>